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«__»_____ апреля 2013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«__»_____ апреля 2013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ЕЦИАЛИСТ АРТ-РЫНКА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рт-рынка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рганизация оборота объектов искус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62"/>
        <w:gridCol w:w="109"/>
        <w:gridCol w:w="315"/>
        <w:gridCol w:w="141"/>
        <w:gridCol w:w="471"/>
        <w:gridCol w:w="17"/>
        <w:gridCol w:w="423"/>
        <w:gridCol w:w="107"/>
        <w:gridCol w:w="503"/>
        <w:gridCol w:w="120"/>
        <w:gridCol w:w="878"/>
        <w:gridCol w:w="252"/>
        <w:gridCol w:w="387"/>
        <w:gridCol w:w="8"/>
        <w:gridCol w:w="32"/>
        <w:gridCol w:w="164"/>
        <w:gridCol w:w="105"/>
        <w:gridCol w:w="372"/>
        <w:gridCol w:w="15"/>
        <w:gridCol w:w="552"/>
        <w:gridCol w:w="23"/>
        <w:gridCol w:w="184"/>
        <w:gridCol w:w="98"/>
        <w:gridCol w:w="455"/>
        <w:gridCol w:w="99"/>
        <w:gridCol w:w="849"/>
        <w:gridCol w:w="127"/>
        <w:gridCol w:w="229"/>
        <w:gridCol w:w="10"/>
      </w:tblGrid>
      <w:tr>
        <w:trPr>
          <w:trHeight w:val="437" w:hRule="atLeast"/>
        </w:trPr>
        <w:tc>
          <w:tcPr>
            <w:tcW w:w="748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041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4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3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3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, оценка, купля-продажа предметов искусства, инвестирование в объекты арт-рынка, проведение арт-выставок.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30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</w:t>
            </w:r>
          </w:p>
        </w:tc>
        <w:tc>
          <w:tcPr>
            <w:tcW w:w="3168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щики и эксперты</w:t>
            </w:r>
          </w:p>
        </w:tc>
        <w:tc>
          <w:tcPr>
            <w:tcW w:w="1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1</w:t>
            </w:r>
          </w:p>
        </w:tc>
        <w:tc>
          <w:tcPr>
            <w:tcW w:w="3699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рхивов и музеев</w:t>
            </w:r>
          </w:p>
        </w:tc>
      </w:tr>
      <w:tr>
        <w:trPr>
          <w:trHeight w:val="399" w:hRule="atLeast"/>
        </w:trPr>
        <w:tc>
          <w:tcPr>
            <w:tcW w:w="13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3168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аименование)</w:t>
            </w:r>
          </w:p>
        </w:tc>
        <w:tc>
          <w:tcPr>
            <w:tcW w:w="11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д ОКЗ)</w:t>
            </w:r>
          </w:p>
        </w:tc>
        <w:tc>
          <w:tcPr>
            <w:tcW w:w="3699" w:type="dxa"/>
            <w:gridSpan w:val="1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3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.52</w:t>
            </w:r>
          </w:p>
        </w:tc>
        <w:tc>
          <w:tcPr>
            <w:tcW w:w="8007" w:type="dxa"/>
            <w:gridSpan w:val="2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музеев и охрана исторических мест и зданий</w:t>
            </w:r>
          </w:p>
        </w:tc>
      </w:tr>
      <w:tr>
        <w:trPr>
          <w:trHeight w:val="244" w:hRule="atLeast"/>
        </w:trPr>
        <w:tc>
          <w:tcPr>
            <w:tcW w:w="1348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07" w:type="dxa"/>
            <w:gridSpan w:val="2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116" w:type="dxa"/>
            <w:gridSpan w:val="29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1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ные трудовые функции</w:t>
            </w:r>
          </w:p>
        </w:tc>
        <w:tc>
          <w:tcPr>
            <w:tcW w:w="4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фун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и оценка предметов искусства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едметов искусств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метов искусств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предметов искусства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дготовительный операции к проведению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ных торгов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четов между организаторами и участниками аукционных торгов (оформление аукционных сделок).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пераций арт-дилинга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рт-рынка и поиск предметов искусств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рование в объекты арт-рынк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рт-выставок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пераций арт-банкинга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ценообразования на арт - рынке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формирования условий сделки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89" w:type="dxa"/>
            <w:gridSpan w:val="28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Характеристика обобщенных трудовых функций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98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Экспертиза и оценка предметов искусства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</w:t>
            </w:r>
          </w:p>
        </w:tc>
        <w:tc>
          <w:tcPr>
            <w:tcW w:w="1426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989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53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818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 оригинала</w:t>
            </w:r>
          </w:p>
        </w:tc>
        <w:tc>
          <w:tcPr>
            <w:tcW w:w="1708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89" w:type="dxa"/>
            <w:gridSpan w:val="2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можные наименования должностей</w:t>
            </w:r>
          </w:p>
        </w:tc>
        <w:tc>
          <w:tcPr>
            <w:tcW w:w="657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предмет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89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я к образованию и обучению</w:t>
            </w:r>
          </w:p>
        </w:tc>
        <w:tc>
          <w:tcPr>
            <w:tcW w:w="657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– программы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я к опыту практической  работы</w:t>
            </w:r>
          </w:p>
        </w:tc>
        <w:tc>
          <w:tcPr>
            <w:tcW w:w="657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обые условия допуска к работе</w:t>
            </w:r>
          </w:p>
        </w:tc>
        <w:tc>
          <w:tcPr>
            <w:tcW w:w="657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89" w:type="dxa"/>
            <w:gridSpan w:val="2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характеристики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09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З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5096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щики и эксперты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</w:t>
            </w:r>
          </w:p>
        </w:tc>
        <w:tc>
          <w:tcPr>
            <w:tcW w:w="5096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рхивов и музеев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  <w:color w:val="000000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1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96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ист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7"/>
            </w:r>
            <w:r>
              <w:rPr>
                <w:rFonts w:cs="Times New Roman" w:ascii="Times New Roman" w:hAnsi="Times New Roman"/>
                <w:color w:val="000000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8"/>
            </w:r>
            <w:r>
              <w:rPr>
                <w:rFonts w:cs="Times New Roman" w:ascii="Times New Roman" w:hAnsi="Times New Roman"/>
                <w:color w:val="000000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9"/>
            </w:r>
          </w:p>
        </w:tc>
        <w:tc>
          <w:tcPr>
            <w:tcW w:w="1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03</w:t>
            </w:r>
          </w:p>
        </w:tc>
        <w:tc>
          <w:tcPr>
            <w:tcW w:w="5096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989" w:type="dxa"/>
            <w:gridSpan w:val="28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1. Трудовая функция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40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едметов искусства</w:t>
            </w:r>
          </w:p>
        </w:tc>
        <w:tc>
          <w:tcPr>
            <w:tcW w:w="64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</w:t>
            </w:r>
          </w:p>
        </w:tc>
        <w:tc>
          <w:tcPr>
            <w:tcW w:w="6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/01.7</w:t>
            </w:r>
          </w:p>
        </w:tc>
        <w:tc>
          <w:tcPr>
            <w:tcW w:w="141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989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63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 оригинала</w:t>
            </w:r>
          </w:p>
        </w:tc>
        <w:tc>
          <w:tcPr>
            <w:tcW w:w="1685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10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79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удовые действия</w:t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длинности предмета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авторства и места (региона) создания предмета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ция предметов искусства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символики и раскрытие сложного сюжета предмета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тилитарной функции старинного предмета быт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художественной значимости предмета, антикварной и коллекционной ценности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а (коллекции)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коллекций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умения</w:t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ять подлинность предмета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авливать авторство и места создания предмета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е художественной значимости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ывать предмет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знания</w:t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рмативная правовая база по экспертизе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ки экспертизы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ки атрибуции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ки составления каталогов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истории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документооборота при экспертизе предметов искусств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ругие характеристики</w:t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  <w:tc>
          <w:tcPr>
            <w:tcW w:w="667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7"/>
        <w:gridCol w:w="949"/>
        <w:gridCol w:w="1029"/>
        <w:gridCol w:w="436"/>
        <w:gridCol w:w="1593"/>
        <w:gridCol w:w="639"/>
        <w:gridCol w:w="32"/>
        <w:gridCol w:w="331"/>
        <w:gridCol w:w="319"/>
        <w:gridCol w:w="142"/>
        <w:gridCol w:w="430"/>
        <w:gridCol w:w="823"/>
        <w:gridCol w:w="629"/>
        <w:gridCol w:w="192"/>
      </w:tblGrid>
      <w:tr>
        <w:trPr>
          <w:trHeight w:val="592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метов искусст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</w:t>
            </w:r>
          </w:p>
        </w:tc>
        <w:tc>
          <w:tcPr>
            <w:tcW w:w="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/02.7</w:t>
            </w:r>
          </w:p>
        </w:tc>
        <w:tc>
          <w:tcPr>
            <w:tcW w:w="139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2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595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удовые действ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Идентификация предметов искусств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Выявление основных особенности и характеристик предметов искусств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Определение порядка составления задания на оценку стоимости предметов искусств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Заключение договоров с заказчиком в соответствии с нормативной правовой базой стоимостной оценки предметов искусств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Организация работы по определению стоимости прав на предметы арт-рынк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финансовых результатов для формирования исходных данных по оце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предметов искус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эффициентов ликвидности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ов по оценке предметов искусства в соответствии с нормативной правовой базой стоимостной оценк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уме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Выявлять факторы, влияющие на условия договоров предоставления прав на предметы арт-рынка, отчуждения исключительных прав на предметы арт-рынка, регистрации сделок с объектам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Применять методы затратного, доходного и сравнительного подходов к оценке стоимост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объекты предметы арт-рынка как объекты стоимостной оценки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сновные особенности и характеристик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Задание на оценку в соответствии с нормативной правовой базой стоимостной оценки в Российской Федерации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авовые и экономические параметры, влияющие на стоимость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финансовые результаты для формирования исходных данных по оценке стоимост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допущения и ограничивающие условия, устанавливаемые при определении стоимост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квидность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Применять на практике методы затратного, доходного и сравнительного подходов к оценке стоимости предметов искусств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ja-JP"/>
              </w:rPr>
              <w:t>Структурировать и хранить документы, получаемые от заказчика и третьих лиц в ходе осуществления оценочной деятельности</w:t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ja-JP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ять отчеты по оценке предметов искусства в соответствии с Федеральными стандартами оценки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обходимые знания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законодательства Российской Федерации об оценочной деятельности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атентного, авторского и смежных прав в соответствии с международным правом и федеральным законодательством РФ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, правил, регламентов в области правовой охраны, использования (вовлечения в гражданский и коммерческий оборот)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задания на оценку стоимости предметов искусства и заключения договоров с заказчиком в соответствии с требованиями законодательства об оценочной деятельности и Федеральными стандартами оценки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пределения ликвидности предметов искусств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оговоров предоставления прав на предметы арт-рынка, отчуждения исключительных прав на предметы арт-рынка, регистрации сделок с объектами арт-рынк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работ по определению стоимости прав на предметы арт-рынка</w:t>
            </w:r>
          </w:p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одходы и методы оценки стоимости прав на предметы арт-рынка</w:t>
            </w:r>
          </w:p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ия и ограничивающие условия, устанавливаемые при определении стоимости предмет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ы выведения итоговой величины стоимости предметов искусств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и пределы применения полученных величин стоимостей предметов искусства, устанавливаемых при проведении оценки их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вила и требования составления отчета об оценке предметов искусств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рядок выявления факторов стоимости, влияющих на стоимость прав на предметы арт-рынка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можности применения результатов оценки стоимости предметов искусства в системе бухгалтерского и налогового учета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ругие характеристики</w:t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  <w:tc>
          <w:tcPr>
            <w:tcW w:w="6595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5" w:type="dxa"/>
            <w:gridSpan w:val="14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107"/>
              <w:gridCol w:w="826"/>
              <w:gridCol w:w="23"/>
              <w:gridCol w:w="371"/>
              <w:gridCol w:w="106"/>
              <w:gridCol w:w="1337"/>
              <w:gridCol w:w="13"/>
              <w:gridCol w:w="566"/>
              <w:gridCol w:w="12"/>
              <w:gridCol w:w="18"/>
              <w:gridCol w:w="165"/>
              <w:gridCol w:w="424"/>
              <w:gridCol w:w="7"/>
              <w:gridCol w:w="514"/>
              <w:gridCol w:w="748"/>
              <w:gridCol w:w="740"/>
            </w:tblGrid>
            <w:tr>
              <w:trPr>
                <w:trHeight w:val="805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2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43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аукционов предметов искусства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4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5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437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55" w:type="dxa"/>
                  <w:gridSpan w:val="18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 по проведению аукцион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укционис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55" w:type="dxa"/>
                  <w:gridSpan w:val="18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1" w:leader="none"/>
                    </w:tabs>
                    <w:suppressAutoHyphens w:val="tru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– программы магист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профессиональное образование – программы повышения квалификации, программы профессиональной переподготовк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055" w:type="dxa"/>
                  <w:gridSpan w:val="18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8"/>
                    <w:gridCol w:w="886"/>
                    <w:gridCol w:w="444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414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ценщики и экспер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21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пециалисты архивов и музее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10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Е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11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укционист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2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3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 или ОКСВНК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4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7050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зейное дело и охрана памятников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Осуществление подготовительный операции к проведению аукци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57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В/01.7</w:t>
                  </w:r>
                </w:p>
              </w:tc>
              <w:tc>
                <w:tcPr>
                  <w:tcW w:w="1269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79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лиз предложений, поступающих от владельцев товаров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правление приглашения для оформления аукционных соглаш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аукционных соглаш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Выпуск и продажа входных билетов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сигнальных табличек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информационно-рекламной рабо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готовка помещения для хранения и предпродажной подготовки товар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оведение экспертизы товаров и установление стартовой, резервной и блиц-цены товар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ортировка товаров по лотам и стринга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готовка и выпуск каталог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ассылка каталога по постоянным и потенциальным покупателя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ставление товаров для предварительного ознакомления покупателя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описание характеристик и потребительских свойств, товар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Устанавливать цену товар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аукционные соглаш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входные билеты и сигнальные таблич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Устанавливать цены товар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ортировать товары по потребительским свойства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каталоги товар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рганизовывать информационно-рекламную компанию аукцион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о-правовая база по проведению аукцион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ценообразования на аукциона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подготовке аукционных соглаш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подготовки каталогов аукцион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ы маркетинг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934"/>
              <w:gridCol w:w="394"/>
              <w:gridCol w:w="1443"/>
              <w:gridCol w:w="580"/>
              <w:gridCol w:w="29"/>
              <w:gridCol w:w="588"/>
              <w:gridCol w:w="518"/>
              <w:gridCol w:w="746"/>
              <w:gridCol w:w="745"/>
            </w:tblGrid>
            <w:tr>
              <w:trPr>
                <w:trHeight w:val="592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ведение аукционных торг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В/02.7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крытие аукционных торг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тавление лота на торг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глашение первоначальной цены товар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т последующих цен товар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ксация последней цены товар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ятие лота с торгов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рытие аукционных торг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аукцион согласно правилам проведения аукцион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ксировать цену товар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о-правовая база по проведению аукционо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ценообразования на аукцион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авила проведения аукцио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934"/>
              <w:gridCol w:w="394"/>
              <w:gridCol w:w="1443"/>
              <w:gridCol w:w="580"/>
              <w:gridCol w:w="29"/>
              <w:gridCol w:w="588"/>
              <w:gridCol w:w="518"/>
              <w:gridCol w:w="746"/>
              <w:gridCol w:w="745"/>
            </w:tblGrid>
            <w:tr>
              <w:trPr>
                <w:trHeight w:val="592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расчетов между организаторами и участниками аукционных торгов (оформление аукционных сделок).</w:t>
                  </w:r>
                </w:p>
              </w:tc>
              <w:tc>
                <w:tcPr>
                  <w:tcW w:w="58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В/03.7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формление аукционной сдел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егистрация сделки в аукционной ведом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исывание товарного и кассового чека на купленный това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формление контракта на купленный товар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аспределение аукционной выручки между владельцем товара и организацией, проводившей аукцион на основе аукционного соглаш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формлять аукционные сдел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аботать с аукционными ведомостя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формлять куплю-продажу товар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контрактную документацию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абота с наличными и безналичными денежными средствами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о-правовая база по проведению аукцион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а оформления аукционной документации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а проведения платеж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107"/>
              <w:gridCol w:w="826"/>
              <w:gridCol w:w="23"/>
              <w:gridCol w:w="371"/>
              <w:gridCol w:w="106"/>
              <w:gridCol w:w="1337"/>
              <w:gridCol w:w="13"/>
              <w:gridCol w:w="565"/>
              <w:gridCol w:w="13"/>
              <w:gridCol w:w="18"/>
              <w:gridCol w:w="165"/>
              <w:gridCol w:w="424"/>
              <w:gridCol w:w="7"/>
              <w:gridCol w:w="514"/>
              <w:gridCol w:w="748"/>
              <w:gridCol w:w="740"/>
            </w:tblGrid>
            <w:tr>
              <w:trPr>
                <w:trHeight w:val="805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3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43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пераций арт-дилинга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4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С</w:t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5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437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55" w:type="dxa"/>
                  <w:gridSpan w:val="18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т-диле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55" w:type="dxa"/>
                  <w:gridSpan w:val="18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1" w:leader="none"/>
                    </w:tabs>
                    <w:suppressAutoHyphens w:val="tru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– программы магист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587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профессиональное образование – программы повышения квалификации, программы профессиональной переподготовк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055" w:type="dxa"/>
                  <w:gridSpan w:val="18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8"/>
                    <w:gridCol w:w="886"/>
                    <w:gridCol w:w="444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414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ценщики и экспер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21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пециалисты архивов и музее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15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Е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16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укционист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7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8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 или ОКСВНК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19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7050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зейное дело и охрана памятников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3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Изучение арт-рынка и поиск предметов искусства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/01.7</w:t>
                  </w:r>
                </w:p>
              </w:tc>
              <w:tc>
                <w:tcPr>
                  <w:tcW w:w="1269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79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особенностей арт-рынка и тенденций его разви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перспективных для приобретения предметов искусства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подлинности предметов искусства (вхождение в авторитетные каталоги, экспертное подтверждение подлинности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провенанса предметов искус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перспектив рост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чет ликвидности предмета искусств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гитимность сделки по приобрет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нализировать состояние арт-рынка и его перспекти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экспертизу и оценку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гнозировать изменение арт-рынка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пределять лигитимность предметов искус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а правовая база по арт-рынк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анализа и прогнозирования рынка предметов искусств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экспертизы и оценки предметов искус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934"/>
              <w:gridCol w:w="394"/>
              <w:gridCol w:w="1443"/>
              <w:gridCol w:w="580"/>
              <w:gridCol w:w="29"/>
              <w:gridCol w:w="588"/>
              <w:gridCol w:w="518"/>
              <w:gridCol w:w="746"/>
              <w:gridCol w:w="745"/>
            </w:tblGrid>
            <w:tr>
              <w:trPr>
                <w:trHeight w:val="592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3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вестирование в объекты арт-рынк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/02.7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стратегии инвестирования в предметы арт-ры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критериев, влияющих на установление цены на объекты искус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цены на предмет арт-ры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ределение ликвидности предмета искусства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принципов изменения цены за объект арт-рынк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рентабельности при инвестировании в предметы арт-рынк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алоговых последствий инвестирования в предметы арт-рынк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дентификация рисков, связанных с инвестированием в предметы арт-рын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рисков, связанных с инвестированием в предметы арт-рынк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рисками, связанных с инвестированием в предметы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азработка инвестиционных стратегий в предметы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именение принципов ценообразования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пределять ликвидность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пределять налоговые последствия при инвестировании в предметы арт-рынк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Управление рисками инвестирование в предметы арт-ры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ая правовая база по вопросам инвестирования в предметы арт-ры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о-правовая база по налогообложен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ценообраз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определения ликвид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управления рисками при инвестировании в предметы арт-рынка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определения рентаб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934"/>
              <w:gridCol w:w="394"/>
              <w:gridCol w:w="1443"/>
              <w:gridCol w:w="580"/>
              <w:gridCol w:w="29"/>
              <w:gridCol w:w="588"/>
              <w:gridCol w:w="518"/>
              <w:gridCol w:w="746"/>
              <w:gridCol w:w="745"/>
            </w:tblGrid>
            <w:tr>
              <w:trPr>
                <w:trHeight w:val="592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3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арт-выставок</w:t>
                  </w:r>
                </w:p>
              </w:tc>
              <w:tc>
                <w:tcPr>
                  <w:tcW w:w="58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/03.7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рганизация переговоров с контрагентами по вопросу транспортного обеспечения, страхования, дизайна и застройки экспозиции арт-выставки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пресс-релиза арт-выстав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программы, брошюр и каталогов арт-выстав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информации об арт-выставки в средствах массовой информ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схемы работ персонала арт-выстав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доставки выставочных экспона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пространства к проведению арт-выстав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ереговоров с владельцами выставляемых экспонатов и потенциальными покупател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лючение договоров и подписание контрактов на приобретение предметов искусств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, опрос, отзывы посетителей арт-выставк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пост-релиза арт-выстав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отовить пресс-релизы, информационно-рекламные материал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ланировать и организовывать выставочную деятельност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переговор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аключать договоры и контракт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анкетирование и опрос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ая правовая база по проведению арт-выстав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проведения арт-выстав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проведения переговор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заключению договоров и контрактов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анкетирования и проведения опрос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860"/>
              <w:gridCol w:w="107"/>
              <w:gridCol w:w="530"/>
              <w:gridCol w:w="297"/>
              <w:gridCol w:w="23"/>
              <w:gridCol w:w="371"/>
              <w:gridCol w:w="106"/>
              <w:gridCol w:w="1337"/>
              <w:gridCol w:w="13"/>
              <w:gridCol w:w="566"/>
              <w:gridCol w:w="12"/>
              <w:gridCol w:w="18"/>
              <w:gridCol w:w="165"/>
              <w:gridCol w:w="424"/>
              <w:gridCol w:w="7"/>
              <w:gridCol w:w="514"/>
              <w:gridCol w:w="748"/>
              <w:gridCol w:w="740"/>
            </w:tblGrid>
            <w:tr>
              <w:trPr>
                <w:trHeight w:val="805" w:hRule="atLeast"/>
              </w:trPr>
              <w:tc>
                <w:tcPr>
                  <w:tcW w:w="805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44" w:type="dxa"/>
                  <w:gridSpan w:val="9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пераций арт-банкинга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4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2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05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4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11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55" w:type="dxa"/>
                  <w:gridSpan w:val="1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8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5871" w:type="dxa"/>
                  <w:gridSpan w:val="1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 по арт-банкинг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55" w:type="dxa"/>
                  <w:gridSpan w:val="19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5871" w:type="dxa"/>
                  <w:gridSpan w:val="1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1" w:leader="none"/>
                    </w:tabs>
                    <w:suppressAutoHyphens w:val="tru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– программы магист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5871" w:type="dxa"/>
                  <w:gridSpan w:val="1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5871" w:type="dxa"/>
                  <w:gridSpan w:val="1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профессиональное образование – программы повышения квалификации, программы профессиональной переподготовк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055" w:type="dxa"/>
                  <w:gridSpan w:val="19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8"/>
                    <w:gridCol w:w="886"/>
                    <w:gridCol w:w="444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414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ценщики и экспер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21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пециалисты архивов и музеев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20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ЕКС</w:t>
                        </w:r>
                        <w:r>
                          <w:rPr>
                            <w:rStyle w:val="EndnoteAnchor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endnoteReference w:id="21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укционист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22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23"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 или ОКСВНК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color w:val="000000"/>
                          </w:rPr>
                          <w:endnoteReference w:id="24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7050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зейное дело и охрана памятников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54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4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7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54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4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05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4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нсультирование по вопросам ценообразования на арт - рынке</w:t>
                  </w:r>
                </w:p>
              </w:tc>
              <w:tc>
                <w:tcPr>
                  <w:tcW w:w="57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/01.7</w:t>
                  </w:r>
                </w:p>
              </w:tc>
              <w:tc>
                <w:tcPr>
                  <w:tcW w:w="1269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11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7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07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рекомендаций относительно приобретения наиболее выгодных с точки зрения инвестиционного роста предметов искус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ноз рентабельности сделки по приобретению предметов искусства на базе анализа рынка и ценообразовани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при формировании коллекции предметов искусств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экспертизы подлинности и оценки предметов искусства посредством привлечения лицензированных экспертов с различной профильной специализацие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ценивать инвестиционную привлекательность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гнозировать тенденции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Формировать коллекции предметов искусства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ивлекать специалистов для экспертизы и оценки предметов искус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ая правовая база по банковскому делу и арт-рынк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Методики достоверности атрибуции по материалам и свойственным автору технологическим операция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етодики искусствоведческой экспертизы (атрибуция, подлинность, провенанс, ценность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и и особенностей арт-- рын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8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60"/>
              <w:gridCol w:w="934"/>
              <w:gridCol w:w="394"/>
              <w:gridCol w:w="1443"/>
              <w:gridCol w:w="580"/>
              <w:gridCol w:w="29"/>
              <w:gridCol w:w="588"/>
              <w:gridCol w:w="518"/>
              <w:gridCol w:w="746"/>
              <w:gridCol w:w="745"/>
            </w:tblGrid>
            <w:tr>
              <w:trPr>
                <w:trHeight w:val="592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3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нсультирование по вопросам формирования условий сд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/02.7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юридической чистоты объекта инвестир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у документов для осуществления сделки с предметом арт-ры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лючении сделки с предметом арт-ры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рганизационной поддержки в вопросах транспортировки предметов искус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казание информационной поддержки при осуществлении таможенных процедур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ахование предмета искус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чет налоговых последствий приобретения предметов искус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слеживание аукционных торгов, арт-мероприятий различного форма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участия клиента в аукционах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крытие клиенту счета в аукционном дом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по стратегии инвестир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по продвижению приобретенных предметов искусств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ультирование по хранению работ в охраняемых депозитариях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едитование под залог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сделки с предметами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рганизовывать транспортировку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накомить клиента с таможенными правилами при пересечении при межгосударственной перевозке предметов искус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траховать предметы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асчитывать налоговые платежи при операциях с предметами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Участвовать в аукционах и иных арт-мероприят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ланировать инвестиции в объекты арт-ры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оводить маркетинговые исследования на арт-рынк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ценивать услуги депозитариев по хранению предметов искусства, заключать договоры депозитарного хранения предметов искусств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уществление кредитования под залог предметов искус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ормативная правовая база по банковскому делу и арт-рынк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енности сделок с предметами арт-ры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авила транспортировки предметов искус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аможенные правила по работе с предметами арт-ры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авила страхования предметов искус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равила и особенности проведения аукционов и иных арт-мероприятий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тратегическое планирование инвестиций в предметы арт-рынк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ы маркетинга на арт-рынке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енности депозитарного хранения предметов искусств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енности кредитования по залог предметов искус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8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78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фессионального стандарт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695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”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76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ректор по проектам О.В.Кузнецов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82" w:type="dxa"/>
            <w:gridSpan w:val="3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876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95" w:type="dxa"/>
            <w:gridSpan w:val="1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8219" w:type="dxa"/>
            <w:gridSpan w:val="1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социация участников финансового рынка «Совет по развитию профессиональных квалификаций»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ая ассоциация организаций финансово-экономического образования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19" w:type="dxa"/>
            <w:gridSpan w:val="1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2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Прокопов Федор Тимофеевич</dc:creator>
  <dc:description/>
  <cp:keywords/>
  <dc:language>en-US</dc:language>
  <cp:lastModifiedBy>Олейниченко Олег Иванович</cp:lastModifiedBy>
  <cp:lastPrinted>2013-05-17T10:47:00Z</cp:lastPrinted>
  <dcterms:modified xsi:type="dcterms:W3CDTF">2016-12-27T08:48:00Z</dcterms:modified>
  <cp:revision>3</cp:revision>
  <dc:subject/>
  <dc:title>Приложение № 1</dc:title>
</cp:coreProperties>
</file>